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r>
    </w:p>
    <w:p>
      <w:pPr>
        <w:pStyle w:val="PlainText"/>
        <w:rPr>
          <w:b/>
          <w:b/>
        </w:rPr>
      </w:pPr>
      <w:r>
        <w:rPr>
          <w:b/>
        </w:rPr>
      </w:r>
    </w:p>
    <w:p>
      <w:pPr>
        <w:pStyle w:val="PlainText"/>
        <w:rPr>
          <w:b/>
          <w:b/>
        </w:rPr>
      </w:pPr>
      <w:r>
        <w:rPr>
          <w:b/>
        </w:rPr>
        <w:t>995 - Option A  SelectPlan for Women – Elig:  PSF Only App</w:t>
      </w:r>
    </w:p>
    <w:p>
      <w:pPr>
        <w:pStyle w:val="PlainText"/>
        <w:rPr/>
      </w:pPr>
      <w:r>
        <w:rPr/>
        <w:t>You are eligible for SelectPlan for Women (family planning services).  A PA ACCESS card will be mailed to you unless you have one.  If you have any questions or changes to report, please contact the Department of Public Welfare's Office.  The box above lists how to contact the Office.  When contacting the Office, please provide your record number.  It is located in boxes at the top and bottom of this notice.</w:t>
      </w:r>
    </w:p>
    <w:p>
      <w:pPr>
        <w:pStyle w:val="PlainText"/>
        <w:rPr/>
      </w:pPr>
      <w:r>
        <w:rPr/>
      </w:r>
    </w:p>
    <w:p>
      <w:pPr>
        <w:pStyle w:val="PlainText"/>
        <w:rPr/>
      </w:pPr>
      <w:r>
        <w:rPr/>
        <w:t>Citation:  55 PA Code 181.1, Pennsylvania's Family Planning Waiver 12/29/05,</w:t>
      </w:r>
    </w:p>
    <w:p>
      <w:pPr>
        <w:pStyle w:val="PlainText"/>
        <w:rPr/>
      </w:pPr>
      <w:r>
        <w:rPr/>
        <w:t>Section III, 3.2</w:t>
      </w:r>
    </w:p>
    <w:p>
      <w:pPr>
        <w:pStyle w:val="PlainText"/>
        <w:rPr>
          <w:b/>
          <w:b/>
        </w:rPr>
      </w:pPr>
      <w:r>
        <w:rPr>
          <w:b/>
        </w:rPr>
      </w:r>
    </w:p>
    <w:p>
      <w:pPr>
        <w:pStyle w:val="PlainText"/>
        <w:rPr>
          <w:b/>
          <w:b/>
        </w:rPr>
      </w:pPr>
      <w:r>
        <w:rPr>
          <w:b/>
        </w:rPr>
        <w:t>995 - Option B  SelectPlan for Women – Elig:  MA App</w:t>
      </w:r>
    </w:p>
    <w:p>
      <w:pPr>
        <w:pStyle w:val="PlainText"/>
        <w:rPr/>
      </w:pPr>
      <w:r>
        <w:rPr/>
        <w:t>You are eligible for SelectPlan for Women (family planning services).  A PA ACCESS card will be mailed to you unless you have one.  If you have any questions or changes to report, please contact the Department of Public Welfare's Office.  The box above lists how to contact the Office.  When contacting the Office, please provide your record number.  It is located in boxes at the top and bottom of this notice.</w:t>
      </w:r>
    </w:p>
    <w:p>
      <w:pPr>
        <w:pStyle w:val="PlainText"/>
        <w:rPr/>
      </w:pPr>
      <w:r>
        <w:rPr/>
      </w:r>
    </w:p>
    <w:p>
      <w:pPr>
        <w:pStyle w:val="PlainText"/>
        <w:rPr/>
      </w:pPr>
      <w:r>
        <w:rPr/>
        <w:t>Your application for other Medical Assistance benefits has been reviewed.  Based on the information that you provided, you do not meet the eligibility requirements for any other Medical Assistance benefits.  If you have questions, please contact your caseworker.</w:t>
      </w:r>
    </w:p>
    <w:p>
      <w:pPr>
        <w:pStyle w:val="PlainText"/>
        <w:rPr/>
      </w:pPr>
      <w:r>
        <w:rPr/>
      </w:r>
    </w:p>
    <w:p>
      <w:pPr>
        <w:pStyle w:val="PlainText"/>
        <w:rPr/>
      </w:pPr>
      <w:r>
        <w:rPr/>
        <w:t xml:space="preserve">Citation:  55 PA Code 181.1 &amp; 178.1; Pennsylvania's Family Planning Waiver </w:t>
      </w:r>
    </w:p>
    <w:p>
      <w:pPr>
        <w:pStyle w:val="PlainText"/>
        <w:rPr>
          <w:b/>
          <w:b/>
        </w:rPr>
      </w:pPr>
      <w:r>
        <w:rPr/>
        <w:t>12/29/05, Section III, 3.2</w:t>
      </w:r>
    </w:p>
    <w:p>
      <w:pPr>
        <w:pStyle w:val="PlainText"/>
        <w:rPr>
          <w:b/>
          <w:b/>
        </w:rPr>
      </w:pPr>
      <w:r>
        <w:rPr>
          <w:b/>
        </w:rPr>
      </w:r>
    </w:p>
    <w:p>
      <w:pPr>
        <w:pStyle w:val="PlainText"/>
        <w:rPr>
          <w:b/>
          <w:b/>
        </w:rPr>
      </w:pPr>
      <w:r>
        <w:rPr>
          <w:b/>
        </w:rPr>
        <w:t>995 - Option C  SelectPlan for Women – Elig:  Post Partum PS16 to PSF</w:t>
      </w:r>
    </w:p>
    <w:p>
      <w:pPr>
        <w:pStyle w:val="PlainText"/>
        <w:rPr/>
      </w:pPr>
      <w:r>
        <w:rPr/>
        <w:t>You are eligible for SelectPlan for Women (family planning services).  These services begin after the closing of your Medical Assistance coverage at the end of your post-partum period.  Please use the PA ACCESS card that you have to pay for these services.  If you have any questions or changes to report, please contact the Department of Public Welfare's Office.  The box above lists how to contact the Office.  When contacting the Office, please provide your record number.  It is located in boxes at the top and bottom of this notice.</w:t>
      </w:r>
    </w:p>
    <w:p>
      <w:pPr>
        <w:pStyle w:val="PlainText"/>
        <w:rPr/>
      </w:pPr>
      <w:r>
        <w:rPr/>
      </w:r>
    </w:p>
    <w:p>
      <w:pPr>
        <w:pStyle w:val="PlainText"/>
        <w:rPr/>
      </w:pPr>
      <w:r>
        <w:rPr/>
        <w:t>Citation:  Pennsylvania's Family Planning Waiver 12/29/05, Section III, 3.2</w:t>
      </w:r>
    </w:p>
    <w:p>
      <w:pPr>
        <w:pStyle w:val="PlainText"/>
        <w:rPr/>
      </w:pPr>
      <w:r>
        <w:rPr/>
      </w:r>
    </w:p>
    <w:p>
      <w:pPr>
        <w:pStyle w:val="PlainText"/>
        <w:rPr/>
      </w:pPr>
      <w:r>
        <w:rPr>
          <w:b/>
        </w:rPr>
        <w:t>995 - Option E  SelectPlan for Women - Inel/Stop/Disc:  Income</w:t>
      </w:r>
    </w:p>
    <w:p>
      <w:pPr>
        <w:pStyle w:val="PlainText"/>
        <w:rPr/>
      </w:pPr>
      <w:r>
        <w:rPr/>
        <w:t>Your income exceeds the SelectPlan for Women (family planning services) program income limit.  To qualify for family planning services your income cannot exceed the 185% of the Federal Poverty level.  Refer to section B on the reverse side of this notice for information on the income used in this determin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itation:  PA 55 Code 181.1; Pennsylvania’s Family Planning Waiver 12/29/05, Section V.</w:t>
      </w:r>
      <w:r>
        <w:br w:type="page"/>
      </w:r>
    </w:p>
    <w:p>
      <w:pPr>
        <w:pStyle w:val="PlainText"/>
        <w:jc w:val="right"/>
        <w:rPr>
          <w:rFonts w:ascii="Courier New" w:hAnsi="Courier New" w:cs="Courier New"/>
          <w:sz w:val="20"/>
          <w:szCs w:val="20"/>
        </w:rPr>
      </w:pPr>
      <w:r>
        <w:rPr>
          <w:rFonts w:cs="Courier New"/>
          <w:sz w:val="20"/>
          <w:szCs w:val="20"/>
        </w:rPr>
      </w:r>
    </w:p>
    <w:p>
      <w:pPr>
        <w:pStyle w:val="Normal"/>
        <w:rPr/>
      </w:pPr>
      <w:r>
        <w:rPr>
          <w:rFonts w:cs="Courier New" w:ascii="Courier New" w:hAnsi="Courier New"/>
          <w:b/>
          <w:sz w:val="20"/>
          <w:szCs w:val="20"/>
        </w:rPr>
        <w:t xml:space="preserve">995 - Option F  SelectPlan for Women – Inel/Stop/Disc:  Age </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ge 18 through 4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itation:  PA Family Planning Waiver 12/29/05, Section III, 3.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995 - Option G  SelectPlan for Women – Inel/Stop/Disc:  Insured</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uninsured or have no family planning insurance cover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itation:  PA Family Planning Waiver 12/29/05, Section III, 3.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995 - Option H  SelectPlan for Women – Inel:  Not Female </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fema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itation:  PA Family Planning Waiver 12/29/05, Section III, 3.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995 - Option J  SelectPlan for Women – Inel/Stop/Disc:  Pregnant </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 be pregn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itation:  PA Family Planning Waiver 12/29/05, Section III, 3.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995 - Option K  SelectPlan for Women – Inel/Stop/Disc:  Sterilization</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ve not had a treatment or procedure that prevents pregnan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itation:  PA Family Planning Waiver 12/29/05, Section III, 3.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995 - Option L  SelectPlan for Women – Inel/Stop/Disc: Not Citizen/Legal Alien</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a U.S. citizen or have legal immigration st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ulations and/or law:  8 USC 1611; 55 Pa. Code 150.1(b)(1)&amp;(2), 42 CFR 435.406 &amp; 435.40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995 - Option M  SelectPlan for Women – Inel/Stop/Disc:  Not PA Resident</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 a resident of Pennsylvani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gulation and/or law:  55 Pa. Code 148.1 &amp; 148.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995 - Option N  SelectPlan for Women – Inel/Stop/Disc:  Identity Not Provided</w:t>
      </w:r>
    </w:p>
    <w:p>
      <w:pPr>
        <w:pStyle w:val="Normal"/>
        <w:rPr/>
      </w:pPr>
      <w:r>
        <w:rPr>
          <w:rFonts w:cs="Courier New" w:ascii="Courier New" w:hAnsi="Courier New"/>
          <w:sz w:val="20"/>
          <w:szCs w:val="20"/>
        </w:rPr>
        <w:t>To qualify for SelectPlan for Women (family planning services) under Medical Assistance you must meet certain criteria.  You do not meet the criteria listed bel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vide proof of ident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gulations and/or law: 109-171 Deficit Reduction Act of 2005, Section 6036; 42 CFR 435.4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TTACHMENT 2</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8:00Z</dcterms:created>
  <dc:creator>Apiil Betz</dc:creator>
  <dc:description/>
  <cp:keywords/>
  <dc:language>en-US</dc:language>
  <cp:lastModifiedBy>DPWUSERY</cp:lastModifiedBy>
  <cp:lastPrinted>2009-01-07T10:42:00Z</cp:lastPrinted>
  <dcterms:modified xsi:type="dcterms:W3CDTF">2009-02-24T16:58:00Z</dcterms:modified>
  <cp:revision>2</cp:revision>
  <dc:subject/>
  <dc:title>995 - Option D  Select Plan for Women – Inel/Stop/Disc: 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931458</vt:r8>
  </property>
  <property fmtid="{D5CDD505-2E9C-101B-9397-08002B2CF9AE}" pid="3" name="_AuthorEmail">
    <vt:lpwstr>dgoodell@state.pa.us</vt:lpwstr>
  </property>
  <property fmtid="{D5CDD505-2E9C-101B-9397-08002B2CF9AE}" pid="4" name="_AuthorEmailDisplayName">
    <vt:lpwstr>Goodell, Donna L</vt:lpwstr>
  </property>
  <property fmtid="{D5CDD505-2E9C-101B-9397-08002B2CF9AE}" pid="5" name="_EmailSubject">
    <vt:lpwstr>OM SelectPlan for Women Category - New Eligibility Process</vt:lpwstr>
  </property>
  <property fmtid="{D5CDD505-2E9C-101B-9397-08002B2CF9AE}" pid="6" name="_PreviousAdHocReviewCycleID">
    <vt:r8>-796722004</vt:r8>
  </property>
  <property fmtid="{D5CDD505-2E9C-101B-9397-08002B2CF9AE}" pid="7" name="_ReviewingToolsShownOnce">
    <vt:lpwstr/>
  </property>
</Properties>
</file>