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LED DOCUMENT ORDER AND REPORT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08"/>
        <w:gridCol w:w="2250"/>
        <w:gridCol w:w="90"/>
        <w:gridCol w:w="1440"/>
        <w:gridCol w:w="1776"/>
        <w:gridCol w:w="204"/>
        <w:gridCol w:w="1170"/>
        <w:gridCol w:w="402"/>
        <w:gridCol w:w="1776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 FOR ORDERING AND REPORTING CONTROLLED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 this report to request controlled documen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ant – Orders will be accepted throughout the year. Please continue to order a 6 month supply when placing your or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plete a PW 28.1 and forward via email when requesting controlled document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rolled document order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ll be received via email; your request will be processed and shipped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1 – Complete following sections of the report for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 – Please enter your county/district name and address, contact person, email address, and phone numbe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7" w:hanging="360"/>
              <w:contextualSpacing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Enter the quantity of controlled documents you need to order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2 – (ORDERING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olled documents – email PW 28.1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A-PWDFPPMMAILBOX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3 – (RECEIVING) Complete the following sections after receiving your document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3 – Enter the quantity and controlled document number series you have receive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p 4 – Submit updated PW 28.1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A-PWDFPPMMAILBOX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within 5 days of receipt of ordered material.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1 – CAO INFORMATION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/DISTRICT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livery Address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ounty/District Nam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ity, State, ZIP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 CONTACT PERSON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AO Contact Person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/TELEPHONE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56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2 – CONTROLLED DOCUMENT FORM INFORMATION</w:t>
            </w:r>
          </w:p>
        </w:tc>
        <w:tc>
          <w:tcPr>
            <w:tcW w:w="53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3 – DOCUMENTS RECEIVED</w:t>
            </w:r>
          </w:p>
        </w:tc>
      </w:tr>
      <w:tr>
        <w:trPr>
          <w:trHeight w:val="292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O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Q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CK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 RECEIVED SERIAL NUMBERS</w:t>
            </w:r>
          </w:p>
        </w:tc>
      </w:tr>
      <w:tr>
        <w:trPr>
          <w:trHeight w:val="442" w:hRule="exac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-5A (50/PACK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/CS175M (50/PACK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 4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2918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</w:tc>
        <w:tc>
          <w:tcPr>
            <w:tcW w:w="9108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have any questions, please contact Ceena Jenkins at 717-772-7905 or email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A-PWDFPPMMAILBOX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W 28.1   2/15</w:t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PWDFPPMMAILBOX@pa.gov" TargetMode="External"/><Relationship Id="rId3" Type="http://schemas.openxmlformats.org/officeDocument/2006/relationships/hyperlink" Target="mailto:RA-PWDFPPMMAILBOX@pa.gov" TargetMode="External"/><Relationship Id="rId4" Type="http://schemas.openxmlformats.org/officeDocument/2006/relationships/hyperlink" Target="mailto:RA-PWDFPPMMAILBOX@p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9:00Z</dcterms:created>
  <dc:creator>xplocal</dc:creator>
  <dc:description/>
  <cp:keywords/>
  <dc:language>en-US</dc:language>
  <cp:lastModifiedBy>Johnson, Daniel W</cp:lastModifiedBy>
  <dcterms:modified xsi:type="dcterms:W3CDTF">2019-01-28T15:29:00Z</dcterms:modified>
  <cp:revision>2</cp:revision>
  <dc:subject/>
  <dc:title/>
</cp:coreProperties>
</file>