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0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4"/>
        <w:gridCol w:w="2786"/>
        <w:gridCol w:w="460"/>
        <w:gridCol w:w="2460"/>
        <w:gridCol w:w="501"/>
        <w:gridCol w:w="2199"/>
        <w:gridCol w:w="480"/>
        <w:gridCol w:w="2040"/>
        <w:gridCol w:w="480"/>
        <w:gridCol w:w="3180"/>
      </w:tblGrid>
      <w:tr>
        <w:trPr>
          <w:trHeight w:val="333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  <w:t>HARRISBUR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HESTNUT RIDG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  <w:t>TORRA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ARREN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LARKS SUMMIT</w:t>
            </w:r>
          </w:p>
        </w:tc>
      </w:tr>
      <w:tr>
        <w:trPr>
          <w:trHeight w:val="1773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sz w:val="20"/>
              </w:rPr>
              <w:t>HIPP Program                   Harrisburg Regional Office                            P. O. Box 8195                 Harrisburg, PA 17105-8195</w:t>
              <w:br/>
              <w:t>(717) 705-8134</w:t>
              <w:br/>
              <w:t>(800) 644-773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sz w:val="20"/>
              </w:rPr>
              <w:t xml:space="preserve">HIPP Program               Chestnut Ridge Office                  </w:t>
              <w:br/>
              <w:t>P. O. Box H                  Torrance, PA 15779-0ll5</w:t>
              <w:br/>
              <w:t>(724) 459-3119</w:t>
              <w:br/>
              <w:t>(800) 684-77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sz w:val="20"/>
              </w:rPr>
              <w:t xml:space="preserve">HIPP Program                 Torrance Regional Office   </w:t>
              <w:br/>
              <w:t>P. O. Box H                    Torrance, PA 15779-0ll5</w:t>
              <w:br/>
              <w:t>(724) 459-3124</w:t>
              <w:br/>
              <w:t>(800) 684-77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Century Gothic" w:hAnsi="Century Gothic"/>
                <w:sz w:val="20"/>
              </w:rPr>
              <w:t>HIPP Program                 Warren Regional Office</w:t>
              <w:br/>
              <w:t xml:space="preserve">589 Hospital Drive </w:t>
              <w:br/>
              <w:t xml:space="preserve">Suite D.   </w:t>
              <w:br/>
              <w:t>Warren, PA 16365</w:t>
              <w:br/>
              <w:t>(814) 726-4122</w:t>
              <w:br/>
              <w:t>(800) 440-939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IPP Program</w:t>
              <w:br/>
              <w:t xml:space="preserve">Clarks Summit Regional Office </w:t>
              <w:br/>
              <w:t>1451 Hillside Drive – Newton Hall</w:t>
              <w:br/>
              <w:t>Clarks Summit, PA 18411</w:t>
              <w:br/>
              <w:t>(570) 587-9661</w:t>
              <w:br/>
              <w:t>(888) 819-9206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Berk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Allegheny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Bedfor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Armstron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Adams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Bradfor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hester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Blai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Beav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entre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umberlan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learfield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ambr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Buck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Huntingdon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Dauphi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Butl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Indiana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El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Delawar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Lackawanna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Fore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Green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lari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Er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Luzerne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Lancaste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Clint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Lycoming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Lehig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Leban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McKean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Merce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Fult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Mifflin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Northumberlan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Northamp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Philadelphia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Juniat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Susquehan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Pike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Somerse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Venang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Sullivan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Tiog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Union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Yor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Monto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Wayne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Pott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  <w:t>Wyoming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  <w:t>Schuylkil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  <w:t>Snyd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color w:val="000000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  <w:t>6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  <w:t>Westmorelan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Century Gothic" w:hAnsi="Century Gothic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ertAlign w:val="superscript"/>
      </w:rPr>
      <w:t>Revised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textAlignment w:val="center"/>
    </w:pPr>
    <w:rPr>
      <w:rFonts w:ascii="Bookman Old Style" w:hAnsi="Bookman Old Style" w:eastAsia="Arial Unicode MS" w:cs="Arial Unicode MS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08:00Z</dcterms:created>
  <dc:creator>Daron Morrill</dc:creator>
  <dc:description/>
  <cp:keywords/>
  <dc:language>en-US</dc:language>
  <cp:lastModifiedBy>Bonelli, April</cp:lastModifiedBy>
  <cp:lastPrinted>2019-09-11T12:09:00Z</cp:lastPrinted>
  <dcterms:modified xsi:type="dcterms:W3CDTF">2020-01-03T14:48:00Z</dcterms:modified>
  <cp:revision>3</cp:revision>
  <dc:subject/>
  <dc:title>HARRISBURG</dc:title>
</cp:coreProperties>
</file>